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LE SQUADRE INTENZIONATE A NON DISPUTARE I PLAY OFF/OUT DIANO COMUNICAZIONE SCRITTA PRIMA DELLA RIUNIONE DEL 10/04/12 SEDE UISP ORE 20.30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ANO ALTRESI COMUNICAZIONE SE PRESENTI ALLA RIUNIO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 CHIADIN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9:00Z</dcterms:created>
  <dc:creator>pc</dc:creator>
  <dc:description/>
  <dc:language>en-US</dc:language>
  <cp:lastModifiedBy>pc</cp:lastModifiedBy>
  <dcterms:modified xsi:type="dcterms:W3CDTF">2012-04-04T14:54:00Z</dcterms:modified>
  <cp:revision>2</cp:revision>
  <dc:subject/>
  <dc:title>LE SQUADRE INTENZIONATE A NON DISPUTARE I PLAY OFF/OUT DIANO COMUNICAZIONE SCRITTA PRIMA DELLA RIUNIONE DEL 10/04/12 SEDE UISP</dc:title>
</cp:coreProperties>
</file>